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301115" cy="1280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88415</wp:posOffset>
                </wp:positionH>
                <wp:positionV relativeFrom="paragraph">
                  <wp:posOffset>8255</wp:posOffset>
                </wp:positionV>
                <wp:extent cx="5212080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i w:val="false"/>
                                <w:i w:val="false"/>
                                <w:sz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</w:rPr>
                              <w:t>AC Villám Focisuli és Futsal Club Budapest</w:t>
                            </w:r>
                          </w:p>
                          <w:p>
                            <w:pPr>
                              <w:pStyle w:val="Heading2"/>
                              <w:rPr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AC Villám Kft. 1186 Budapest, Margó Tivadar út 158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</w:rPr>
                              <w:t>Focisuli vezető: Guti Dávi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</w:rPr>
                              <w:t>Telefonszám: 0620/351-0120, Fax: 061/291-7430</w:t>
                              <w:br/>
                            </w:r>
                            <w:r>
                              <w:rPr>
                                <w:rFonts w:cs="Verdana" w:ascii="Verdana" w:hAnsi="Verdana"/>
                              </w:rPr>
                              <w:t>E-mail cím</w:t>
                            </w:r>
                            <w:r>
                              <w:rPr>
                                <w:rFonts w:cs="Verdana" w:ascii="Verdana" w:hAnsi="Verdana"/>
                                <w:sz w:val="28"/>
                              </w:rPr>
                              <w:t xml:space="preserve">: 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 xml:space="preserve">david.guti@web.de </w:t>
                              <w:br/>
                              <w:t>Web: www.ACVILLAM.gportal.h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108pt;mso-wrap-distance-left:9.05pt;mso-wrap-distance-right:9.05pt;mso-wrap-distance-top:0pt;mso-wrap-distance-bottom:0pt;margin-top:0.65pt;mso-position-vertical-relative:text;margin-left:10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i w:val="false"/>
                          <w:i w:val="false"/>
                          <w:sz w:val="28"/>
                        </w:rPr>
                      </w:pPr>
                      <w:r>
                        <w:rPr>
                          <w:i w:val="false"/>
                          <w:sz w:val="28"/>
                        </w:rPr>
                        <w:t>AC Villám Focisuli és Futsal Club Budapest</w:t>
                      </w:r>
                    </w:p>
                    <w:p>
                      <w:pPr>
                        <w:pStyle w:val="Heading2"/>
                        <w:rPr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AC Villám Kft. 1186 Budapest, Margó Tivadar út 158.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</w:rPr>
                        <w:t>Focisuli vezető: Guti Dávi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i/>
                        </w:rPr>
                        <w:t>Telefonszám: 0620/351-0120, Fax: 061/291-7430</w:t>
                        <w:br/>
                      </w:r>
                      <w:r>
                        <w:rPr>
                          <w:rFonts w:cs="Verdana" w:ascii="Verdana" w:hAnsi="Verdana"/>
                        </w:rPr>
                        <w:t>E-mail cím</w:t>
                      </w:r>
                      <w:r>
                        <w:rPr>
                          <w:rFonts w:cs="Verdana" w:ascii="Verdana" w:hAnsi="Verdana"/>
                          <w:sz w:val="28"/>
                        </w:rPr>
                        <w:t xml:space="preserve">: </w:t>
                      </w:r>
                      <w:r>
                        <w:rPr>
                          <w:rFonts w:cs="Verdana" w:ascii="Verdana" w:hAnsi="Verdana"/>
                        </w:rPr>
                        <w:t xml:space="preserve">david.guti@web.de </w:t>
                        <w:br/>
                        <w:t>Web: www.ACVILLAM.gportal.h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>Tárgy: Edzések beosztásai (BVSC Műfüves Csarnok, 1142 Budapest, Szőnyi út 2.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62.15pt;width:300.8pt;height:62.05pt;mso-wrap-style:none;v-text-anchor:middle;mso-position-vertical:top" type="_x0000_t136">
            <v:path textpathok="t"/>
            <v:textpath on="t" fitshape="t" string="EDZÉS IDŐPONTOK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2 0 1 0 .   S z e p t e m b e r   6 – t ó l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1992-199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étfő:</w:t>
        <w:tab/>
        <w:t>15:45 – 17:00 Attila (+ kapusedzés – Gábor???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zerda:</w:t>
        <w:tab/>
        <w:t>15:30 – 16:30 Dávid (+ kapusedzés – Gábor???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éntek:</w:t>
        <w:tab/>
        <w:t xml:space="preserve">15:00 – 16:00 Dávid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1996-199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étfő:</w:t>
        <w:tab/>
        <w:t>15:45 – 17:00 Dávi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zerda:</w:t>
        <w:tab/>
        <w:t>15:30 – 16:30 Dávi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éntek:</w:t>
        <w:tab/>
        <w:t>16:00 – 17:00 Dávid **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00-200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étfő:</w:t>
        <w:tab/>
        <w:t>17:00 – 18:00 Dávi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zerda:</w:t>
        <w:tab/>
        <w:t>16:30 – 17:30 Dávi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éntek:</w:t>
        <w:tab/>
        <w:t>17:00 – 18:00 Dávid  (+ kapusedzés – Gábor???)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04-200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étfő:</w:t>
        <w:tab/>
        <w:t>17:00 – 18:00 Attila *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zerda:</w:t>
        <w:tab/>
        <w:t>szabadnap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éntek:</w:t>
        <w:tab/>
        <w:t>16:00 – 17:00 Dávid *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06-200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étfő:</w:t>
        <w:tab/>
        <w:t>17:00 – 18:00 Attila *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zerda:</w:t>
        <w:tab/>
        <w:t>szabadnap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éntek:</w:t>
        <w:tab/>
        <w:t>16:00 – 17:00 Dávid *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>* A szeptemberi időszakban a 2004-2007 között születettek mindenképpen együtt edzenek, azonban bízva a toborzós plakátok sikerességében, októbertől ketté válhat a két korosztály, ahogy meg is van jelölv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** A pénteki 1996-1999-eseknél létszámfüggő az edzés. Amennyiben a szeptemberi alkalmakon nincs legalább 10 fő ezen a napon, összevonjuk a nagyokkal.</w:t>
      </w:r>
    </w:p>
    <w:sectPr>
      <w:type w:val="nextPage"/>
      <w:pgSz w:w="11906" w:h="16838"/>
      <w:pgMar w:left="567" w:right="56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sz w:val="28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2:51:00Z</dcterms:created>
  <dc:creator>Apa</dc:creator>
  <dc:description/>
  <cp:keywords/>
  <dc:language>en-US</dc:language>
  <cp:lastModifiedBy>ÉN</cp:lastModifiedBy>
  <dcterms:modified xsi:type="dcterms:W3CDTF">2010-09-02T11:05:00Z</dcterms:modified>
  <cp:revision>6</cp:revision>
  <dc:subject/>
  <dc:title>  </dc:title>
</cp:coreProperties>
</file>