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11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8255</wp:posOffset>
                </wp:positionV>
                <wp:extent cx="52120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AC Villám Focisuli és Futsal Club Budapest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C Villám Kft. 1186 Budapest, Margó Tivadar út 15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Focisuli vezető: Guti Dá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Telefonszám: 0620/351-0120, Fax: 061/291-7430</w:t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>E-mail cím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david.guti@web.de </w:t>
                              <w:br/>
                              <w:t>Web: www.ACVILLAM.gporta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8pt;mso-wrap-distance-left:9.05pt;mso-wrap-distance-right:9.05pt;mso-wrap-distance-top:0pt;mso-wrap-distance-bottom:0pt;margin-top:0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AC Villám Focisuli és Futsal Club Budapest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C Villám Kft. 1186 Budapest, Margó Tivadar út 158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Focisuli vezető: Guti Dáv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Telefonszám: 0620/351-0120, Fax: 061/291-7430</w:t>
                        <w:br/>
                      </w:r>
                      <w:r>
                        <w:rPr>
                          <w:rFonts w:cs="Verdana" w:ascii="Verdana" w:hAnsi="Verdana"/>
                        </w:rPr>
                        <w:t>E-mail cím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</w:rPr>
                        <w:t xml:space="preserve">david.guti@web.de </w:t>
                        <w:br/>
                        <w:t>Web: www.ACVILLAM.gporta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árgy: ADAT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ÁTÉKOS ADATLAP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127" w:hRule="atLeast"/>
        </w:trPr>
        <w:tc>
          <w:tcPr>
            <w:tcW w:w="5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gasság/súly:</w:t>
            </w:r>
          </w:p>
        </w:tc>
        <w:tc>
          <w:tcPr>
            <w:tcW w:w="5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ületési év/hó/nap/hely:</w:t>
            </w:r>
          </w:p>
          <w:tbl>
            <w:tblPr>
              <w:tblW w:w="14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57"/>
              <w:gridCol w:w="357"/>
              <w:gridCol w:w="358"/>
            </w:tblGrid>
            <w:tr>
              <w:trPr/>
              <w:tc>
                <w:tcPr>
                  <w:tcW w:w="39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kcím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-mail cím, telefonszám:</w:t>
            </w:r>
          </w:p>
        </w:tc>
      </w:tr>
      <w:tr>
        <w:trPr>
          <w:trHeight w:val="2262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desanya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-mail cím, telefon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kcím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desapa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-mail cím, telefon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kcím:</w:t>
            </w:r>
          </w:p>
        </w:tc>
      </w:tr>
      <w:tr>
        <w:trPr>
          <w:trHeight w:val="1657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desanya munkahely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osztás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Édesapa munkahely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osztása:</w:t>
            </w:r>
          </w:p>
        </w:tc>
      </w:tr>
      <w:tr>
        <w:trPr>
          <w:trHeight w:val="1611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átékos Iskolája/O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ézmény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sztályfőnök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lefonszáma:</w:t>
            </w:r>
          </w:p>
        </w:tc>
      </w:tr>
      <w:tr>
        <w:trPr>
          <w:trHeight w:val="1368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digi klubok/év megjelöléséve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edvenc poszt, erősebbik láb:</w:t>
            </w:r>
          </w:p>
        </w:tc>
      </w:tr>
      <w:tr>
        <w:trPr>
          <w:trHeight w:val="1136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digi edzőid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tegségek (asztma stb…):</w:t>
            </w:r>
          </w:p>
        </w:tc>
      </w:tr>
      <w:tr>
        <w:trPr>
          <w:trHeight w:val="752" w:hRule="atLeast"/>
        </w:trPr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éldaképed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őző év tanulmányi eredménye: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edvenc tantárgyak: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34:00Z</dcterms:created>
  <dc:creator>Apa</dc:creator>
  <dc:description/>
  <cp:keywords/>
  <dc:language>en-US</dc:language>
  <cp:lastModifiedBy>ÉN</cp:lastModifiedBy>
  <dcterms:modified xsi:type="dcterms:W3CDTF">2010-08-31T22:34:00Z</dcterms:modified>
  <cp:revision>3</cp:revision>
  <dc:subject/>
  <dc:title>  </dc:title>
</cp:coreProperties>
</file>