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11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8255</wp:posOffset>
                </wp:positionV>
                <wp:extent cx="52120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AC Villám Focisuli és Futsal Club Budapest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C Villám Kft. 1186 Budapest, Margó Tivadar út 15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Focisuli vezető: Guti Dá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Telefonszám: 0620/351-0120, Fax: 061/291-7430</w:t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>E-mail cím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david.guti@web.de </w:t>
                              <w:br/>
                              <w:t>Web: www.ACVILLAM.gporta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pt;mso-wrap-distance-left:9.05pt;mso-wrap-distance-right:9.05pt;mso-wrap-distance-top:0pt;mso-wrap-distance-bottom:0pt;margin-top:0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AC Villám Focisuli és Futsal Club Budapest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C Villám Kft. 1186 Budapest, Margó Tivadar út 158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Focisuli vezető: Guti Dáv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Telefonszám: 0620/351-0120, Fax: 061/291-7430</w:t>
                        <w:br/>
                      </w:r>
                      <w:r>
                        <w:rPr>
                          <w:rFonts w:cs="Verdana" w:ascii="Verdana" w:hAnsi="Verdana"/>
                        </w:rPr>
                        <w:t>E-mail cím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</w:rPr>
                        <w:t xml:space="preserve">david.guti@web.de </w:t>
                        <w:br/>
                        <w:t>Web: www.ACVILLAM.gporta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árgy: Csoki Liga ’03 - SORS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970"/>
        <w:gridCol w:w="3210"/>
      </w:tblGrid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forduló:</w:t>
              <w:br/>
              <w:t>2010. Április 5-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spest SE – AC Villám Focisuli és Futsal Club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Goldball ‘94 FC – BVSC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őbányáért Egyesület – Vác VL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nási Focisuli Egyesület – Eötvös D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-6(1-3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-0(1-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-5(0-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lasztva</w:t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forduló:</w:t>
              <w:br/>
              <w:t>2010. Április 12-1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C Villám Focisuli és Futsal Club – BVS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spest SE – Eötvös D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őbányáért Egyesület – Goldball ‘94 FC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ác VLSE – Nánási Focisuli Egyesüle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-1(9-1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-12(1-7)</w:t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forduló:</w:t>
              <w:br/>
              <w:t>2010. Április 19-2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 Villám Focisuli és Futsal Club – Kőbányáért E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SC – Kispest 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ánási Focisuli Egyesület – Goldball ‘94 F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c VLSE – Eötvös DS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-3(4-2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laszt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forduló:</w:t>
              <w:br/>
              <w:t>2010. Április 26-0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ánási Focisuli – AC Villám Focisuli és Futsal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bányáért Egyesület – Kispest 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ötvös DSE – BVSC </w:t>
              <w:br/>
              <w:t>Goldball ‘94 FC – Vác VLS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-0(5-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forduló:</w:t>
              <w:br/>
              <w:t>2010. Május 3-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ác VLSE – AC Villám Focisuli és Futsal Clu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ispest SE – Nánási Focisuli Egyesül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VSC – Kőbányáért Egyesül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ldball ‘94 FC – Eötvös DS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-6(0-4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laszt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forduló:</w:t>
              <w:br/>
              <w:t>2010. Május 10-1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C Villám Focisuli és Futsal Club – Goldball ‘94 F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spest SE – Vác VLS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VSC – Nánási Focisuli Egyesül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őbányáért Egyesület – Eötvös DS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ájus 14. P, Szőnyi út 2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laszt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forduló:</w:t>
              <w:br/>
              <w:t>2010. Május 17-2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ötvös DSE – AC Villám Focisuli és Futsal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spest SE – Goldball ‘94 F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c VLSE – BVSC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őbányáért Egyesület – Nánási Focisuli Egyesület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-14(0-8)</w:t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ájátszás</w:t>
              <w:br/>
              <w:t>Alsóház</w:t>
              <w:br/>
              <w:t>2010. Május 3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ájátszás egy napon lesz, közös eredményhirdetéssel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ánási Focisulihoz alkalmazkodunk!!!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ájátszás</w:t>
              <w:br/>
              <w:t>Felsőház</w:t>
              <w:br/>
              <w:t>2010. Június 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ájátszás egy napon lesz, közös eredményhirdetéssel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ánási Focisulihoz alkalmazkodunk!!!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869"/>
        <w:gridCol w:w="870"/>
        <w:gridCol w:w="869"/>
        <w:gridCol w:w="870"/>
        <w:gridCol w:w="869"/>
        <w:gridCol w:w="870"/>
        <w:gridCol w:w="869"/>
        <w:gridCol w:w="870"/>
      </w:tblGrid>
      <w:tr>
        <w:trPr/>
        <w:tc>
          <w:tcPr>
            <w:tcW w:w="48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sapat neve</w:t>
            </w:r>
          </w:p>
        </w:tc>
        <w:tc>
          <w:tcPr>
            <w:tcW w:w="8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8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Y</w:t>
            </w:r>
          </w:p>
        </w:tc>
        <w:tc>
          <w:tcPr>
            <w:tcW w:w="8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8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8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G</w:t>
            </w:r>
          </w:p>
        </w:tc>
        <w:tc>
          <w:tcPr>
            <w:tcW w:w="8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G</w:t>
            </w:r>
          </w:p>
        </w:tc>
        <w:tc>
          <w:tcPr>
            <w:tcW w:w="8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K</w:t>
            </w:r>
          </w:p>
        </w:tc>
        <w:tc>
          <w:tcPr>
            <w:tcW w:w="8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TS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 Villám Focisuli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11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nási Focisuli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36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ldball ’94 FC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2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c VLSE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10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ötvös DSE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zincbarcika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ispest SE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5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VSC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12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28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őbányáért Egyesület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</w:t>
            </w:r>
          </w:p>
        </w:tc>
        <w:tc>
          <w:tcPr>
            <w:tcW w:w="8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22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EDZŐK ELÉRHETŐSÉGEI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1. AC Villám Focisuli és Futsal Club / Guti Dávid:</w:t>
        <w:tab/>
        <w:t>0620/351-0120</w:t>
        <w:br/>
        <w:t xml:space="preserve">2. Budapesti Vasutas Sport Club / </w:t>
        <w:tab/>
        <w:t>Horváth Péter:</w:t>
        <w:tab/>
        <w:t>0630/560-3080</w:t>
        <w:tab/>
        <w:tab/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Eötvös DSE / Dufek János:</w:t>
        <w:tab/>
        <w:tab/>
        <w:tab/>
        <w:tab/>
        <w:tab/>
        <w:t>0670/608-1411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Goldball ’94 FC / Rábl János:</w:t>
        <w:tab/>
        <w:tab/>
        <w:tab/>
        <w:tab/>
        <w:t>0620/364-1251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5. Kazincbarcika /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6. Kispest SE / Dufek János:</w:t>
        <w:tab/>
        <w:tab/>
        <w:tab/>
        <w:tab/>
        <w:tab/>
        <w:t>0670/608-1411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7. Kőbányáért Egyesület / Bereczki István:</w:t>
        <w:tab/>
        <w:tab/>
        <w:t>0670/624-1635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8. Nánási Focisuli Egyesület / Varga Zsolt:</w:t>
        <w:tab/>
        <w:tab/>
        <w:t>0630/938-0052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9. Vác VLSE / Burzi Attila:</w:t>
        <w:tab/>
        <w:tab/>
        <w:tab/>
        <w:tab/>
        <w:tab/>
        <w:t>0630/536-31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ebe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abályzatot mindenki tudja már, de semmi extrát nem szeretnék, mégis gyerekekről beszélün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játékos indokolt esetben játszhat két csapatban is, ezt azonban előre jelezni kell, hogy mindenki tudjon róla. Ezen gyerekek listáját közzé tenném itt, hogy tisztában legyünk ve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isztán látás kedvéért ismét felhívom a figyelmet, hogy a bajnokságban a 2003. január 1. után született fiúk, vagy 2002. január 1. után született lányok szerepelhetnek, azonban mindkét esetben 1 fő túlkoros (2002-es fiú, vagy 2001-es lány) szerepeltetése lehetséges! Minden találkozón 1 fő szerepelhet így. Az tehát nem lehetséges, hogy egyszerre szerepel egy 2002-es fiú és egy 2001-es lány.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óllövőket az edzők becsületesen számolják, hogy a végén összesíteni tudjunk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ajnokság végén, azonos pontszámnál először nem az egymás elleni eredmény a mérvadó, hanem az, melyik csapat volt a fiatalabb! Természetesen, ha az érintetteknél kizárólag 2003-asok játszottak és fiatalabbak sem voltak, az egymás elleni eredményt számoljuk, utána a gólarányt, majd a több rúgott gólt. Amennyiben minden egyenlő, a mérkőzést ismét le kell játszani!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4:00Z</dcterms:created>
  <dc:creator>Apa</dc:creator>
  <dc:description/>
  <cp:keywords/>
  <dc:language>en-US</dc:language>
  <cp:lastModifiedBy>ÉN</cp:lastModifiedBy>
  <dcterms:modified xsi:type="dcterms:W3CDTF">2010-05-02T21:44:00Z</dcterms:modified>
  <cp:revision>6</cp:revision>
  <dc:subject/>
  <dc:title>  </dc:title>
</cp:coreProperties>
</file>