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9 (2001-2002) TABELLA VÉGERED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43"/>
        <w:gridCol w:w="1369"/>
        <w:gridCol w:w="1262"/>
        <w:gridCol w:w="1235"/>
        <w:gridCol w:w="1121"/>
        <w:gridCol w:w="892"/>
        <w:gridCol w:w="1029"/>
        <w:gridCol w:w="826"/>
        <w:gridCol w:w="1686"/>
      </w:tblGrid>
      <w:tr>
        <w:trPr>
          <w:trHeight w:val="760" w:hRule="atLeast"/>
        </w:trPr>
        <w:tc>
          <w:tcPr>
            <w:tcW w:w="13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33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k.szám</w:t>
            </w:r>
          </w:p>
        </w:tc>
        <w:tc>
          <w:tcPr>
            <w:tcW w:w="12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őzelem</w:t>
            </w:r>
          </w:p>
        </w:tc>
        <w:tc>
          <w:tcPr>
            <w:tcW w:w="12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ntetlen</w:t>
            </w:r>
          </w:p>
        </w:tc>
        <w:tc>
          <w:tcPr>
            <w:tcW w:w="1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ség</w:t>
            </w:r>
          </w:p>
        </w:tc>
        <w:tc>
          <w:tcPr>
            <w:tcW w:w="8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úg. Gól</w:t>
            </w:r>
          </w:p>
        </w:tc>
        <w:tc>
          <w:tcPr>
            <w:tcW w:w="10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ott gól</w:t>
            </w:r>
          </w:p>
        </w:tc>
        <w:tc>
          <w:tcPr>
            <w:tcW w:w="8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l kül.</w:t>
            </w:r>
          </w:p>
        </w:tc>
        <w:tc>
          <w:tcPr>
            <w:tcW w:w="16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ÁRCS VSE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SŐ-MONTAGE BFC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 VILLÁM FOCISULI ÉS FUTSAL CLUB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PEST SE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POSZTÁSMEGYERI FUTSAL ISKOLA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FUTSAL 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DSE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-3. és az 5-6. helyen álló csapatok azonos pontszámmal végeztek. A helyezések sorrendjéről az egymás elleni eredmény dönt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11 (1999-2000) </w:t>
        <w:tab/>
        <w:t>TABELLA a 18</w:t>
      </w:r>
      <w:r>
        <w:rPr/>
        <w:t>. forduló után</w:t>
      </w:r>
    </w:p>
    <w:tbl>
      <w:tblPr>
        <w:tblW w:w="1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24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>
          <w:trHeight w:val="760" w:hRule="atLeast"/>
        </w:trPr>
        <w:tc>
          <w:tcPr>
            <w:tcW w:w="11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34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k.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őz.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nt.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ség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l kül.</w:t>
            </w:r>
          </w:p>
        </w:tc>
        <w:tc>
          <w:tcPr>
            <w:tcW w:w="11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 VILLÁM 1.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Ő-MONTAGE BFC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 VILLÁM 2.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DSE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PEST SE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ÁRCS VSE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L ÁLT. ISK.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I FUTSAL SE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</w:t>
            </w:r>
          </w:p>
        </w:tc>
        <w:tc>
          <w:tcPr>
            <w:tcW w:w="11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május 8-i záró fordulóban játszunk többek között a Cső-Montage BFC-vel, ahol eldőlnek a végső helyezés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ÖTVÖS DSE – KISPEST SE FUTSAL BAJNOKSÁG 2009-2010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3:00Z</dcterms:created>
  <dc:creator>valaki</dc:creator>
  <dc:description/>
  <cp:keywords/>
  <dc:language>en-US</dc:language>
  <cp:lastModifiedBy>ÉN</cp:lastModifiedBy>
  <cp:lastPrinted>2010-04-17T06:32:00Z</cp:lastPrinted>
  <dcterms:modified xsi:type="dcterms:W3CDTF">2010-04-20T17:02:00Z</dcterms:modified>
  <cp:revision>3</cp:revision>
  <dc:subject/>
  <dc:title>U9 TÁBLÁZAT TAVASZ</dc:title>
</cp:coreProperties>
</file>